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2838"/>
        <w:gridCol w:w="605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hank you for agreeing to be an expert witness. It is a requirement for all experts to declare their occupational competency before any evidence can be accep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You can alternatively submit your CV or copies of your qualifications. This form or CV will need to be passed to the learner as soon as possible and submitted with your witness report. Should you wish not to share your information on this form with the learner please email the form directly to </w:t>
            </w:r>
            <w:hyperlink r:id="rId2">
              <w:r>
                <w:rPr>
                  <w:rStyle w:val="InternetLink"/>
                  <w:rFonts w:cs="Times New Roman" w:ascii="Times New Roman" w:hAnsi="Times New Roman"/>
                </w:rPr>
                <w:t>forms@etutor.org.uk</w:t>
              </w:r>
            </w:hyperlink>
            <w:r>
              <w:rPr>
                <w:rFonts w:cs="Times New Roman" w:ascii="Times New Roman" w:hAnsi="Times New Roman"/>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Name of the Learn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rolled 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32"/>
                <w:szCs w:val="32"/>
              </w:rPr>
              <w:t xml:space="preserve">Expert Witness Details </w:t>
            </w:r>
          </w:p>
          <w:p>
            <w:pPr>
              <w:pStyle w:val="Normal"/>
              <w:rPr>
                <w:b/>
                <w:b/>
                <w:sz w:val="32"/>
                <w:szCs w:val="32"/>
              </w:rPr>
            </w:pPr>
            <w:r>
              <w:rPr>
                <w:b/>
                <w:sz w:val="32"/>
                <w:szCs w:val="3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Nam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Organisation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Relation to Learn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Telephon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mail</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 you require any support to carry out your expert witness duties?  Please type “Yes” or ‘No”</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f you have typed ‘Yes’ above please provide details of the support you requir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Subject Specialism:</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Subject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Teaching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Teaching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ssessor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ssessor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nternal Quality Assurance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Internal Quality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Other Relevant informa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ignatur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at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xpert Witness Form                                                                                                                     Revised October 2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5DCE4" w:val="clear"/>
        </w:tcPr>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Expert Witness Occupational Competency Declaration</w:t>
          </w:r>
        </w:p>
      </w:tc>
    </w:tr>
  </w:tbl>
  <w:p>
    <w:pPr>
      <w:pStyle w:val="Heading"/>
      <w:spacing w:lineRule="auto" w:line="360"/>
      <w:rPr>
        <w:rFonts w:ascii="Times New Roman" w:hAnsi="Times New Roman" w:cs="Times New Roman"/>
        <w:sz w:val="28"/>
      </w:rPr>
    </w:pPr>
    <w:r>
      <w:rPr>
        <w:rFonts w:cs="Times New Roman" w:ascii="Times New Roman" w:hAnsi="Times New Roman"/>
        <w:sz w:val="28"/>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PageNumber">
    <w:name w:val="Page Number"/>
    <w:rPr/>
  </w:style>
  <w:style w:type="character" w:styleId="TitleChar">
    <w:name w:val="Title Char"/>
    <w:qFormat/>
    <w:rPr>
      <w:rFonts w:ascii="Times;﷽﷽﷽﷽﷽﷽﷽﷽man" w:hAnsi="Times;﷽﷽﷽﷽﷽﷽﷽﷽man" w:eastAsia="Times;﷽﷽﷽﷽﷽﷽﷽﷽man" w:cs="Times;﷽﷽﷽﷽﷽﷽﷽﷽man"/>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man" w:hAnsi="Times;﷽﷽﷽﷽﷽﷽﷽﷽man" w:eastAsia="Times;﷽﷽﷽﷽﷽﷽﷽﷽man" w:cs="Times;﷽﷽﷽﷽﷽﷽﷽﷽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s@etuto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3:00Z</dcterms:created>
  <dc:creator>imac user</dc:creator>
  <dc:description/>
  <cp:keywords/>
  <dc:language>en-US</dc:language>
  <cp:lastModifiedBy>Microsoft Office User</cp:lastModifiedBy>
  <dcterms:modified xsi:type="dcterms:W3CDTF">2021-11-25T10:11:00Z</dcterms:modified>
  <cp:revision>10</cp:revision>
  <dc:subject/>
  <dc:title/>
</cp:coreProperties>
</file>